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b/>
          <w:sz w:val="48"/>
          <w:szCs w:val="48"/>
        </w:rPr>
        <w:t>特約廠商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>TE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康 橋 外 語 中 心                  </w:t>
      </w:r>
      <w:r>
        <w:rPr>
          <w:rFonts w:eastAsia="標楷體" w:cs="標楷體" w:ascii="標楷體" w:hAnsi="標楷體"/>
          <w:sz w:val="28"/>
          <w:szCs w:val="28"/>
        </w:rPr>
        <w:t>TE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6-2362799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台南市大學路西段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      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乙方同意提供甲方下列優惠條件。有效期間自即日起生效。雙方認定有修改之必要時，得隨時協商修改，甲乙雙方對合約內容無異議時則視同續約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優惠條件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一人報名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一人報名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人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團報：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人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團報：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五人以上團報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五人以上團報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折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十人以上團報：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二十人以上團報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折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二人團報：學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折免入會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人以上團報：學費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折免入會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人以上團報：學費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折免入會費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雙方同意上述優惠條件僅限甲方人員及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系血親及配偶，但需岀示員工識別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乙方若有提供較本合約所載優惠事項更優惠之措施或促銷特惠活動，應逕予甲方優惠，無須修改合約書內容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乙方成為甲方特約廠商僅是甲方提供員工一個較便捷及合理的資源，乙方與甲方員工發生一切交易、商業活動概與甲方無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乙方資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名稱：康橋外語中心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標楷體"/>
          <w:sz w:val="28"/>
          <w:szCs w:val="28"/>
        </w:rPr>
        <w:t>6974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地址：台南市大學路西段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6-2362799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6-238265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合約一式兩份，經雙方簽約後生效。雙方各執一份為憑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甲方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簽約人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康橋外語中心        </w:t>
      </w:r>
      <w:r>
        <w:rPr>
          <w:rFonts w:ascii="標楷體" w:hAnsi="標楷體" w:cs="標楷體" w:eastAsia="標楷體"/>
          <w:sz w:val="28"/>
          <w:szCs w:val="28"/>
        </w:rPr>
        <w:t xml:space="preserve"> 簽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王慧貞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77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9/12 </w:t>
    </w:r>
    <w:r>
      <w:rPr/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03:00Z</dcterms:created>
  <dc:creator>Su Chi Jong</dc:creator>
  <dc:description/>
  <cp:keywords/>
  <dc:language>en-US</dc:language>
  <cp:lastModifiedBy>cambridge</cp:lastModifiedBy>
  <cp:lastPrinted>2019-12-22T14:10:00Z</cp:lastPrinted>
  <dcterms:modified xsi:type="dcterms:W3CDTF">2019-12-25T03:04:00Z</dcterms:modified>
  <cp:revision>7</cp:revision>
  <dc:subject/>
  <dc:title>年度                        股份有限公司特約商店合約書</dc:title>
</cp:coreProperties>
</file>